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WSZY KROK</w:t>
      </w:r>
    </w:p>
    <w:p>
      <w:pPr>
        <w:pStyle w:val="Normal"/>
        <w:jc w:val="center"/>
        <w:rPr/>
      </w:pPr>
      <w:r>
        <w:rPr>
          <w:b/>
          <w:sz w:val="28"/>
        </w:rPr>
        <w:t>CHŁOPCÓW ‘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A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560"/>
        <w:gridCol w:w="208"/>
        <w:gridCol w:w="2560"/>
        <w:gridCol w:w="516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G UKS Kozie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SiR Piasecz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Grój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40 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8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G UKS Kozienic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UPA B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560"/>
        <w:gridCol w:w="208"/>
        <w:gridCol w:w="256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0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B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Ochot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MAK Ursy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iR - 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V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40 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UPA C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560"/>
        <w:gridCol w:w="208"/>
        <w:gridCol w:w="256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SiR Ząb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egi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C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Pivot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 xml:space="preserve">MKS Poloni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S Zawkrze Mł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Jurand Ciecha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SiR Ząbk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Legi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UPA D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560"/>
        <w:gridCol w:w="208"/>
        <w:gridCol w:w="256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V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D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Jagiellonk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KK Grodzisk Mazowieck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La Basket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11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V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 FINAŁ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ółfinał:</w:t>
      </w:r>
      <w:r>
        <w:rPr>
          <w:rFonts w:eastAsia="Times New Roman"/>
          <w:sz w:val="24"/>
          <w:szCs w:val="24"/>
          <w:lang w:eastAsia="pl-PL"/>
        </w:rPr>
        <w:br/>
        <w:t xml:space="preserve">UKS Pivot Piastów - MKS Ochota Warszawa </w:t>
      </w:r>
      <w:r>
        <w:rPr>
          <w:rFonts w:eastAsia="Times New Roman"/>
          <w:b/>
          <w:bCs/>
          <w:sz w:val="24"/>
          <w:szCs w:val="24"/>
          <w:lang w:eastAsia="pl-PL"/>
        </w:rPr>
        <w:t>92:67</w:t>
      </w:r>
      <w:r>
        <w:rPr>
          <w:rFonts w:eastAsia="Times New Roman"/>
          <w:sz w:val="24"/>
          <w:szCs w:val="24"/>
          <w:lang w:eastAsia="pl-PL"/>
        </w:rPr>
        <w:br/>
        <w:t xml:space="preserve">UKS Jagiellonka Warszawa - MKS Piotrówka III Radom </w:t>
      </w:r>
      <w:r>
        <w:rPr>
          <w:rFonts w:eastAsia="Times New Roman"/>
          <w:b/>
          <w:bCs/>
          <w:sz w:val="24"/>
          <w:szCs w:val="24"/>
          <w:lang w:eastAsia="pl-PL"/>
        </w:rPr>
        <w:t>78:42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4"/>
          <w:szCs w:val="24"/>
          <w:u w:val="single"/>
          <w:lang w:eastAsia="pl-PL"/>
        </w:rPr>
        <w:t>mecz o 3 miejsce</w:t>
      </w:r>
      <w:r>
        <w:rPr>
          <w:rFonts w:eastAsia="Times New Roman"/>
          <w:sz w:val="24"/>
          <w:szCs w:val="24"/>
          <w:lang w:eastAsia="pl-PL"/>
        </w:rPr>
        <w:t xml:space="preserve">: </w:t>
        <w:br/>
        <w:t xml:space="preserve">MKS Ochota Warszawa - MKS Piotrówka III Radom </w:t>
      </w:r>
      <w:r>
        <w:rPr>
          <w:rFonts w:eastAsia="Times New Roman"/>
          <w:b/>
          <w:bCs/>
          <w:sz w:val="24"/>
          <w:szCs w:val="24"/>
          <w:lang w:eastAsia="pl-PL"/>
        </w:rPr>
        <w:t>76:47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4"/>
          <w:szCs w:val="24"/>
          <w:u w:val="single"/>
          <w:lang w:eastAsia="pl-PL"/>
        </w:rPr>
        <w:t>Finał:</w:t>
      </w:r>
      <w:r>
        <w:rPr>
          <w:rFonts w:eastAsia="Times New Roman"/>
          <w:sz w:val="24"/>
          <w:szCs w:val="24"/>
          <w:lang w:eastAsia="pl-PL"/>
        </w:rPr>
        <w:br/>
        <w:t xml:space="preserve">UKS Pivot Piastów - UKS Jagiellonka Warszawa </w:t>
      </w:r>
      <w:r>
        <w:rPr>
          <w:rFonts w:eastAsia="Times New Roman"/>
          <w:b/>
          <w:bCs/>
          <w:sz w:val="24"/>
          <w:szCs w:val="24"/>
          <w:lang w:eastAsia="pl-PL"/>
        </w:rPr>
        <w:t>90:70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8"/>
          <w:szCs w:val="24"/>
          <w:lang w:eastAsia="pl-PL"/>
        </w:rPr>
        <w:t>KOLEJNOŚĆ KOŃCOW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9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S Pivot Pias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9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S Jagiellonka Warsz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9" w:hanging="0"/>
        <w:rPr/>
      </w:pPr>
      <w:r>
        <w:rPr>
          <w:rFonts w:eastAsia="Times New Roman"/>
          <w:sz w:val="24"/>
          <w:szCs w:val="24"/>
          <w:lang w:eastAsia="pl-PL"/>
        </w:rPr>
        <w:t>MKS Ochota Warsz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9" w:hanging="0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MKS Piotrówka III Radom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39" w:hanging="562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5-8.</w:t>
        <w:tab/>
        <w:t>GOSiR Piaseczno</w:t>
        <w:br/>
        <w:t>MKS Piotrówka II Radom</w:t>
        <w:br/>
        <w:t>MKS Polonia Warszawa</w:t>
        <w:br/>
        <w:t>GKK Grodzisk Mazowiecki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39" w:hanging="562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9-12.</w:t>
        <w:tab/>
        <w:t>MKS Piotrówka I Radom</w:t>
        <w:br/>
        <w:t>UKS MAK Ursynów</w:t>
        <w:br/>
        <w:t>KS Zawkrze Mława</w:t>
        <w:br/>
        <w:t>UKS La Basket Warszaw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39" w:hanging="704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13-16.</w:t>
        <w:tab/>
        <w:t>MKS Grójec</w:t>
        <w:br/>
        <w:t>OSiR Trójka Żyrardów</w:t>
        <w:br/>
        <w:t>MKS Jurand Ciechanów</w:t>
        <w:br/>
        <w:t>UKS 11 Warsz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MGUKS Kozienice</w:t>
        <w:br/>
        <w:t>MKS Piotrówka V Radom</w:t>
        <w:br/>
        <w:t>MOSiR Ząbki</w:t>
        <w:br/>
        <w:t>MKS Piotrówka IV Ra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sz w:val="24"/>
          <w:szCs w:val="24"/>
          <w:lang w:eastAsia="pl-PL"/>
        </w:rPr>
        <w:t>UKS 40 I Radom</w:t>
        <w:br/>
        <w:t>UKS 40 II Radom</w:t>
        <w:br/>
        <w:t>UKS Legia Warszawa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03"/>
        <w:gridCol w:w="1622"/>
        <w:gridCol w:w="840"/>
        <w:gridCol w:w="788"/>
        <w:gridCol w:w="1243"/>
      </w:tblGrid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PIVOT PIAST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ł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ska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dom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c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nasiu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s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iet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wcza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żys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tasz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c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rty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n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wi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n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ścies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ntkow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uka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a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JAGIELLONKA WARSZAW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ydu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wand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zu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a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kto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n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ó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uryłł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x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t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uba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u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mil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eszl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ku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ndrz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ug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uka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OCHOTA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r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y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ober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k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k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czepa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ertl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c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zał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dzi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nacy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jkus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dz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ław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tru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ona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d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ysztof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sar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om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lber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ia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yb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ezar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żuch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rtu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kr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I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ęd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łaż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ier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chn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em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lu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z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nż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łoszy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try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s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OSiR PIASECZ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wl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gac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elec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us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p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koła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ocho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oz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na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ebastia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ys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Urba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isław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ym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cz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go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kub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sz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obej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o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j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kar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kób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szty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siadł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Huber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tlim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c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ąs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ściel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i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ab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e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GRÓJE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polina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rą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etry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yża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ła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rzegor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ro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el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ter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h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su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pal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ezary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ecz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mini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czepan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uc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ł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mi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ł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ec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G UKS KOZIEN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nop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m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c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w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wi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m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ed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lego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s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rzegor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ty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try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erna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ci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lce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koła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cie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Hern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try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les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mysław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lcusz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ór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ł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40 I RADO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che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ń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ób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n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łowa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ni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er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y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s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ł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łąb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i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lcza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ęc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ebd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łaż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ęt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upry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ędrze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ndu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był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ędrz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g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cib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koła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ź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rzegor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o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zesłanie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MAK URSYN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ad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yw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a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o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ch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ks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lap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j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wi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lgier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s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n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t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afa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źn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ran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efou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dyk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OSiR TRÓJKA ŻYRARD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ąb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rtu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osya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kłas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jał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es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rle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er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ber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u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yt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jche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a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migie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jche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V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pow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ęt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chn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mor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t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ymo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ysz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usz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d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l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lcar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ern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ciech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ysztof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rą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40 II RADO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nis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ryde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łowa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ikode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eł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ćma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bor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lwi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łog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sz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emni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erat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os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zwad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ćma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OLONIA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roma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zeszotar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u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Huber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p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en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Urba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j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z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ska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eik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em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so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rzegor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ługos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rd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dow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łaż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otr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KS ZAWKRZE MŁA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rtu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erw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do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mud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E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kier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źn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lis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ng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cho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lcz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ędrze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ska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rząszcz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ymo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tos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abriel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ąt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kie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ab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emia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JURAND CIECHAN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dz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j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ce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iat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mi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osa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ją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a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yst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ni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oż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orup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n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toł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ńczy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OSiR ZĄBK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od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uba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ak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ędrz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ęgrzyn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ledz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rowi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d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śn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a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as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br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ezary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dzel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b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ran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nar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LEGIA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ka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ucz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r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aa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pel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ąbr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tanisław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i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rtu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otr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eciąt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t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bło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edorowi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KK GRODZISK MAZOWIECKI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rmu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uba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ęgiel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ygi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ejni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iedzi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li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orzy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ni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d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ć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edoru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n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uba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ma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ytus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lcer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ał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ur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drz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wi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ał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c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LA BASKET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p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ciej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marad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rojan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j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ysztof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b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yc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dom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szczyszy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wię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mor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uli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szan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p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11 WARSZA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oli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toni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cisł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ikodem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wist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wis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chal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x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ngelbin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ew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ygod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udel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ył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eremiarz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l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ubas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agomi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V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uchal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l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rzyń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nes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l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w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gu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ą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ąbko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waj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ąbolew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e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ł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jec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wie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abis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ce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apis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cel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ępie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84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le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wando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JAGIELLONK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Piot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horomań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POLONI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Przeme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oł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PIVOT PIAST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Pawe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ęcz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PIOTRÓWKA 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mi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awla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OSiR PIASECZNO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cp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Roj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PIOTRÓWKA 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Igo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ędr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PIOTRÓWKA I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Oska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Radom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PIVOT PIAST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Filip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iertle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OCHOT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Błaż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ow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S PIOTRÓWKA III RAD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4"/>
        <w:b w:val="false"/>
        <w:rFonts w:eastAsia="Times New Roman"/>
      </w:rPr>
    </w:lvl>
    <w:lvl w:ilvl="1">
      <w:start w:val="20"/>
      <w:numFmt w:val="decimal"/>
      <w:lvlText w:val="%1-%2."/>
      <w:lvlJc w:val="left"/>
      <w:pPr>
        <w:tabs>
          <w:tab w:val="num" w:pos="0"/>
        </w:tabs>
        <w:ind w:left="3555" w:hanging="720"/>
      </w:pPr>
      <w:rPr>
        <w:sz w:val="24"/>
        <w:b w:val="false"/>
        <w:rFonts w:eastAsia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639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9585" w:hanging="1080"/>
      </w:pPr>
      <w:rPr>
        <w:sz w:val="24"/>
        <w:b w:val="false"/>
        <w:rFonts w:eastAsia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2780" w:hanging="1440"/>
      </w:pPr>
      <w:rPr>
        <w:sz w:val="24"/>
        <w:b w:val="false"/>
        <w:rFonts w:eastAsia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5615" w:hanging="1440"/>
      </w:pPr>
      <w:rPr>
        <w:sz w:val="24"/>
        <w:b w:val="false"/>
        <w:rFonts w:eastAsia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810" w:hanging="1800"/>
      </w:pPr>
      <w:rPr>
        <w:sz w:val="24"/>
        <w:b w:val="false"/>
        <w:rFonts w:eastAsia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45" w:hanging="1800"/>
      </w:pPr>
      <w:rPr>
        <w:sz w:val="24"/>
        <w:b w:val="false"/>
        <w:rFonts w:eastAsia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4840" w:hanging="2160"/>
      </w:pPr>
      <w:rPr>
        <w:sz w:val="24"/>
        <w:b w:val="false"/>
        <w:rFonts w:eastAsia="Times New Roman"/>
      </w:r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4"/>
        <w:b w:val="false"/>
        <w:rFonts w:eastAsia="Times New Roman"/>
      </w:rPr>
    </w:lvl>
    <w:lvl w:ilvl="1">
      <w:start w:val="23"/>
      <w:numFmt w:val="decimal"/>
      <w:lvlText w:val="%1-%2."/>
      <w:lvlJc w:val="left"/>
      <w:pPr>
        <w:tabs>
          <w:tab w:val="num" w:pos="0"/>
        </w:tabs>
        <w:ind w:left="3555" w:hanging="720"/>
      </w:pPr>
      <w:rPr>
        <w:sz w:val="24"/>
        <w:b w:val="false"/>
        <w:rFonts w:eastAsia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639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9585" w:hanging="1080"/>
      </w:pPr>
      <w:rPr>
        <w:sz w:val="24"/>
        <w:b w:val="false"/>
        <w:rFonts w:eastAsia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2780" w:hanging="1440"/>
      </w:pPr>
      <w:rPr>
        <w:sz w:val="24"/>
        <w:b w:val="false"/>
        <w:rFonts w:eastAsia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5615" w:hanging="1440"/>
      </w:pPr>
      <w:rPr>
        <w:sz w:val="24"/>
        <w:b w:val="false"/>
        <w:rFonts w:eastAsia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810" w:hanging="1800"/>
      </w:pPr>
      <w:rPr>
        <w:sz w:val="24"/>
        <w:b w:val="false"/>
        <w:rFonts w:eastAsia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45" w:hanging="1800"/>
      </w:pPr>
      <w:rPr>
        <w:sz w:val="24"/>
        <w:b w:val="false"/>
        <w:rFonts w:eastAsia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4840" w:hanging="2160"/>
      </w:pPr>
      <w:rPr>
        <w:sz w:val="24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0:00Z</dcterms:created>
  <dc:creator>Valued Acer Customer</dc:creator>
  <dc:description/>
  <cp:keywords/>
  <dc:language>en-US</dc:language>
  <cp:lastModifiedBy>Katarzyna Kobierska</cp:lastModifiedBy>
  <dcterms:modified xsi:type="dcterms:W3CDTF">2011-06-09T13:23:00Z</dcterms:modified>
  <cp:revision>4</cp:revision>
  <dc:subject/>
  <dc:title>Weryfikacja rozgrywek 2010/2011</dc:title>
</cp:coreProperties>
</file>